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osted 6/8/16 @ 1:06 pm by JR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  <w:r>
        <w:rPr/>
        <w:t>Harvard Municipal Affordable Housing Trust</w:t>
      </w:r>
      <w:r>
        <w:fldChar w:fldCharType="begin"/>
      </w:r>
      <w:r>
        <w:rPr/>
        <w:instrText xml:space="preserve"> XE "HarvardMunicipalAffordableHousingTrust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Agenda June 13, 20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7:00 PM Congregational Church of Harv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1.</w:t>
        <w:tab/>
        <w:t>Public com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2.</w:t>
        <w:tab/>
        <w:t>Elms Project request for fund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3.</w:t>
        <w:tab/>
        <w:t>Approve minutes of May mee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4.</w:t>
        <w:tab/>
        <w:t>Treasurer’s rep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5.</w:t>
        <w:tab/>
        <w:t>vacancy on Tru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6.</w:t>
        <w:tab/>
        <w:t>RFP upd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7.</w:t>
        <w:tab/>
        <w:t>Adjour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>Next meeting</w:t>
        <w:tab/>
        <w:t>July 11</w:t>
      </w:r>
      <w:r>
        <w:rPr>
          <w:vertAlign w:val="superscript"/>
        </w:rPr>
        <w:t>th</w:t>
      </w:r>
      <w:r>
        <w:rPr/>
        <w:t xml:space="preserve">  7:0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</w:rPr>
  </w:style>
  <w:style w:type="character" w:styleId="NoList1">
    <w:name w:val="No Li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06:00Z</dcterms:created>
  <dc:creator/>
  <dc:description/>
  <cp:keywords/>
  <dc:language>en-US</dc:language>
  <cp:lastModifiedBy>TownClerk</cp:lastModifiedBy>
  <dcterms:modified xsi:type="dcterms:W3CDTF">2016-06-08T17:06:00Z</dcterms:modified>
  <cp:revision>2</cp:revision>
  <dc:subject/>
  <dc:title>Posted 6/8/16 @ 1:06 pm by JRA</dc:title>
</cp:coreProperties>
</file>